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6392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>Spielplan Gruppe 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2160"/>
        <w:gridCol w:w="21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e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-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iedsrich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ei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 - V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u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ma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ederei Fri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Krus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p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onewo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p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ei N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ronewo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ma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LB N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Hevemey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ei N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am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 - V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am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ma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#Peer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Boj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u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 - V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p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t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ei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vemey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- Fr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p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u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 - V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onewo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ep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ma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Gronewol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-V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Hevemey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ei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vemey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iba - V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ma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Boj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j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p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ram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ronewo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lizei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ma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Hevemey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alr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 - V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p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j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. Balt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 N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vemey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oj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k. AUR/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au Kur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vemey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ma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lizei N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Cram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enhil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onewo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u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u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onewo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ru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t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sp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ger Sp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ru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alturni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 Gri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meldungen     </w:t>
              <w:br/>
              <w:t xml:space="preserve">   möglich b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45:00Z</dcterms:created>
  <dc:creator>User</dc:creator>
  <dc:description/>
  <dc:language>en-US</dc:language>
  <cp:lastModifiedBy>Arno</cp:lastModifiedBy>
  <cp:lastPrinted>2014-03-28T09:36:00Z</cp:lastPrinted>
  <dcterms:modified xsi:type="dcterms:W3CDTF">2014-03-30T19:46:00Z</dcterms:modified>
  <cp:revision>3</cp:revision>
  <dc:subject/>
  <dc:title/>
</cp:coreProperties>
</file>