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6392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>Spielplan Gruppe  B</w:t>
      </w:r>
    </w:p>
    <w:tbl>
      <w:tblPr>
        <w:tblW w:w="10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5"/>
        <w:gridCol w:w="1065"/>
        <w:gridCol w:w="795"/>
        <w:gridCol w:w="2160"/>
        <w:gridCol w:w="2160"/>
        <w:gridCol w:w="990"/>
        <w:gridCol w:w="19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e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>Ga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geb-n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Schiedsricht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 - Vo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Tama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vemey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rus Schu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ronewol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 - V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enhil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ter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B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ederei Fr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eter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rus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rus Sch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enhil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vemey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Tama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vemeyer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LB Nord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hindertenhil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eter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rus Sch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iba-Vo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onewol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 - V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Tama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ronewol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erus Sch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B Nord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rus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-Vo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vemey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rus Schu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ronewol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 - V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enhil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Tama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Tama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enhil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rus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enhil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ojen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 - V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rus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Tama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rus Schu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Peer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erei Fr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ram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b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hindertenhil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rus Sch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Tama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Pokalr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geb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hiedsrichjt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 N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ba-Vo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Hevemey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hindertenhil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Peer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Krus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.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Tamar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bel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7.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erus Schul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ederei Frisi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Gronewold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7.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ger Sp. 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ger Sp. 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7.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ger Sp. 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ger Sp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Hevemey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 Sp. 22 Gr.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Boje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ger Sp.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ger Sp. 23 Gr.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eter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  <w:t>Endsp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ger Sp.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ger Sp.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Hevemeyer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3.0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alturn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it Gri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meldungen     </w:t>
              <w:br/>
              <w:t xml:space="preserve">   möglich bi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36:00Z</dcterms:created>
  <dc:creator>User</dc:creator>
  <dc:description/>
  <cp:keywords/>
  <dc:language>en-US</dc:language>
  <cp:lastModifiedBy>Arno</cp:lastModifiedBy>
  <cp:lastPrinted>2015-03-18T11:51:00Z</cp:lastPrinted>
  <dcterms:modified xsi:type="dcterms:W3CDTF">2015-03-20T20:51:00Z</dcterms:modified>
  <cp:revision>2</cp:revision>
  <dc:subject/>
  <dc:title> </dc:title>
</cp:coreProperties>
</file>